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附件</w:t>
      </w: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  <w:t>2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：论文提交、项目申报操作手册</w:t>
      </w:r>
    </w:p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稿操作手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论文、项目均在统一平台系统上提交，提交流程相同，均可按照以下步骤提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投稿注册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打开图专委网站：</w:t>
      </w:r>
      <w:hyperlink r:id="rId2">
        <w:r>
          <w:rPr>
            <w:rStyle w:val="InternetLink"/>
            <w:sz w:val="24"/>
          </w:rPr>
          <w:t>http://tzw.cei.cn/tzw/</w:t>
        </w:r>
      </w:hyperlink>
      <w:r>
        <w:rPr>
          <w:sz w:val="24"/>
        </w:rPr>
        <w:t xml:space="preserve"> </w:t>
      </w:r>
      <w:r>
        <w:rPr>
          <w:sz w:val="24"/>
        </w:rPr>
        <w:t>，按图所示，导航栏点击“服务平台入口”，根据需求，点击“征文提交或项目申报系统</w:t>
      </w:r>
      <w:r>
        <w:rPr>
          <w:sz w:val="24"/>
        </w:rPr>
        <w:t>”</w:t>
      </w:r>
      <w:r>
        <w:rPr>
          <w:sz w:val="24"/>
        </w:rPr>
        <w:t>，进入提交系统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4869815" cy="2635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提交系统后，点击“投稿”按钮，有“邮箱”和“微信”两种注册方式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98545" cy="2771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2685" cy="2417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使用“邮箱”注册，请填写邮箱和密码，方便后期接收通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0290" cy="2576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387600" cy="2499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册成功后，出现以下界面，即可进行在线投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3710" cy="2635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使用“微信”注册，则用微信扫一扫，且关注平台微信公众号“互动学堂”，后期发布公告或者通知，即可用“微信”查看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0735" cy="23418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98550" cy="23774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注之后，在电脑端出现以下界面，即可进行在线投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4590" cy="2159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投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“在线投稿”按钮，出现投稿须知，浏览了解后，请点击“在线投稿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1585" cy="2439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4423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稿件、作者相关信息，上传文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写稿件的名称、摘要、关键词、稿件类型。“</w:t>
      </w:r>
      <w:r>
        <w:rPr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必填选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423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作者的姓名、单位、职称、电话等信息。如果有多位作者，可选择“添加作者”；如果要删除作者，将鼠标滑到所要删除的作者模块处，点击垃圾箱符号。</w:t>
      </w:r>
      <w:r>
        <w:rPr>
          <w:sz w:val="24"/>
        </w:rPr>
        <w:t>*</w:t>
      </w:r>
      <w:r>
        <w:rPr>
          <w:sz w:val="24"/>
        </w:rPr>
        <w:t>号为必填内容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：请填写论文的所有作者，后期将按照填写的作者名字和学校制作证书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1565" cy="40532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传稿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上传”，选择上传的稿件，稿件类型可以是</w:t>
      </w:r>
      <w:r>
        <w:rPr>
          <w:sz w:val="24"/>
        </w:rPr>
        <w:t>pdf</w:t>
      </w:r>
      <w:r>
        <w:rPr>
          <w:sz w:val="24"/>
        </w:rPr>
        <w:t>、</w:t>
      </w:r>
      <w:r>
        <w:rPr>
          <w:sz w:val="24"/>
        </w:rPr>
        <w:t>doc</w:t>
      </w:r>
      <w:r>
        <w:rPr>
          <w:sz w:val="24"/>
        </w:rPr>
        <w:t>、</w:t>
      </w:r>
      <w:r>
        <w:rPr>
          <w:sz w:val="24"/>
        </w:rPr>
        <w:t>docx</w:t>
      </w:r>
      <w:r>
        <w:rPr>
          <w:sz w:val="24"/>
        </w:rPr>
        <w:t>，大小不超过</w:t>
      </w:r>
      <w:r>
        <w:rPr>
          <w:sz w:val="24"/>
        </w:rPr>
        <w:t>50M</w:t>
      </w:r>
      <w:r>
        <w:rPr>
          <w:sz w:val="24"/>
        </w:rPr>
        <w:t>。如果稿件上传成功，则会出现“上传成功”字样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：论文题名中请勿出现单位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2095" cy="1939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下一步”，会出现信息核对页面，如果确认无误，可点击“确认提交”，一旦确认提交则无法再修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25340" cy="28803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：如点击“临时保存”可对稿件进行多次修改。如点击“确认提交”，一旦确认提交，则无法修改稿件。故请确认稿件信息、作者信息、稿件附件无误后，再点击确认提交。已提交的稿件无法修改任何信息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确认提交”稿件后，出现如下页面，证明已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31153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您在使用中出现问题，需要咨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联系：夏鹏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5110253583</w:t>
      </w:r>
    </w:p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w.cei.cn/tz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4:00Z</dcterms:created>
  <dc:creator>勵勵</dc:creator>
  <dc:description/>
  <dc:language>en-US</dc:language>
  <cp:lastModifiedBy>金琳涵</cp:lastModifiedBy>
  <cp:lastPrinted>2021-04-12T10:42:00Z</cp:lastPrinted>
  <dcterms:modified xsi:type="dcterms:W3CDTF">2021-05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85DB42444DD1AC3CBE7F8FEE49A4</vt:lpwstr>
  </property>
  <property fmtid="{D5CDD505-2E9C-101B-9397-08002B2CF9AE}" pid="3" name="KSOProductBuildVer">
    <vt:lpwstr>2052-11.1.0.10356</vt:lpwstr>
  </property>
</Properties>
</file>