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财经高校图书情报专业委员会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</w:rPr>
        <w:t>年年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日  程  安  排</w:t>
      </w:r>
    </w:p>
    <w:tbl>
      <w:tblPr>
        <w:tblW w:w="1017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  <w:gridCol w:w="141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（星期五）上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阶段  开幕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: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议正式开始，主持人介绍会议嘉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庆工商大学黄文馆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: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8: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庆工商大学校领导致欢迎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:15-8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国财经高校图书情报专业委员会主任委员、浙江财经大学副校长李占荣致辞，并做年度工作报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:30-8: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宣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图专委调研项目立项名单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宣布年会征文获奖名单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会征文一等奖颁奖仪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秘书处宣讲图专委项目管理办法、优秀论文评选办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:50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会征文及调研项目支持单位，中经网领导致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00-9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第三届“乐研杯”全国财经高校大学生信息素养大赛承办单位介绍大赛工作方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:10-9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乐研杯”全国财经高校大学生信息素养大赛支持单位，北京福卡斯特信息技术有限公司领导致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:20-9:4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体会议代表分别合影、茶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二阶段  专家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:40-10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告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1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重庆工商大学陈运超副校长</w:t>
            </w:r>
          </w:p>
          <w:p>
            <w:pPr>
              <w:pStyle w:val="Normal"/>
              <w:ind w:firstLine="11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学图书馆的价值取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浙江财经大学吴利群馆长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:10-10: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告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2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重庆大学图书馆杨新涯馆长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智慧图书馆发展的难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:40-11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告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津财经大学唐承秀馆长</w:t>
            </w:r>
          </w:p>
          <w:p>
            <w:pPr>
              <w:pStyle w:val="Normal"/>
              <w:ind w:firstLine="11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面向“金课”的财经高校信息素养课程建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:10-11: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告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4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上海财经大学朱为群馆长</w:t>
            </w:r>
          </w:p>
          <w:p>
            <w:pPr>
              <w:pStyle w:val="Normal"/>
              <w:ind w:firstLine="11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于高校图书馆功能定位的思考与实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:40-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据库最新发展信息发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2:30-13: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自助午餐及参观图书馆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（星期五）下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第一阶段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01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调研项目结题报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5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:50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宣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图专委调研项目结项决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南财经政法大学黄金初馆长</w:t>
            </w:r>
          </w:p>
        </w:tc>
      </w:tr>
      <w:tr>
        <w:trPr>
          <w:trHeight w:val="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:00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对外经贸大学图书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:20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江西财经大学图书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二阶段  馆长论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:40-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贵州财经大学杨帆馆长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研数据管理与高校图书馆的学科服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" w:leader="none"/>
              </w:tabs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上海</w:t>
            </w:r>
          </w:p>
          <w:p>
            <w:pPr>
              <w:pStyle w:val="Normal"/>
              <w:tabs>
                <w:tab w:val="clear" w:pos="420"/>
                <w:tab w:val="left" w:pos="396" w:leader="none"/>
              </w:tabs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经大学陈骁副馆长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: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河北经贸大学武占江馆长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构人文学术馆藏支撑学校通识教育改革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-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河南财经政法大学焦军普馆长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学决策 助推一流本科教育和人才培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云南财经大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赵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馆长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新信息革命与图书馆理论创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: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互动交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: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茶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三阶段  馆员论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15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征文一等奖获得者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" w:leader="none"/>
              </w:tabs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庆工商大学戴林副馆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4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: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数据库最新发展信息发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四阶段  闭幕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11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全国财经高校图书情报专业委员会秘书长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浙江财经大学图书馆馆长吴利群作大会总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北财经大学王庆石馆长</w:t>
            </w:r>
          </w:p>
        </w:tc>
      </w:tr>
      <w:tr>
        <w:trPr>
          <w:trHeight w:val="11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3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办单位致辞宣传，与下届承办单位交接仪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8:00-19:30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晚餐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宋体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rFonts w:ascii="Calibri" w:hAnsi="Calibri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03:00Z</dcterms:created>
  <dc:creator>Administrator</dc:creator>
  <dc:description/>
  <dc:language>en-US</dc:language>
  <cp:lastModifiedBy>金琳涵</cp:lastModifiedBy>
  <cp:lastPrinted>2019-09-12T16:43:00Z</cp:lastPrinted>
  <dcterms:modified xsi:type="dcterms:W3CDTF">2019-10-16T01:50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