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培训教师介绍</w:t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花芳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华大学图书馆副研究馆员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信息素养教育、参考咨询、文献计量。发表论文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篇，编著教材一套。长期从事《文献检索与利用》课程的教学及研究工作。获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第五届</w:t>
      </w:r>
      <w:r>
        <w:rPr>
          <w:rFonts w:cs="宋体" w:ascii="宋体" w:hAnsi="宋体"/>
          <w:sz w:val="24"/>
          <w:szCs w:val="24"/>
        </w:rPr>
        <w:t>CIETE</w:t>
      </w:r>
      <w:r>
        <w:rPr>
          <w:rFonts w:ascii="宋体" w:hAnsi="宋体" w:cs="宋体"/>
          <w:sz w:val="24"/>
          <w:szCs w:val="24"/>
        </w:rPr>
        <w:t>全国多媒体教育软件大奖赛三等奖、清华大学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教学成果一等奖、清华大学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优秀教材一等奖、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全国高校信息素养教育研讨会教材大赛一等奖以及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清华大学出版社最佳教材奖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名称：《文献检索与利用》、《文献检索与论文写作》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吉久明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华东理工大学图书馆科技信息研究所副所长，研究馆员。工学博士、硕士生导师，教育部科技查新审核员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领域为信息素养教育、知识集成、知识产权分析评议。主持各级各类项目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项，获各类奖项近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华东理工大学文献检索教研室主任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，有嵌入式教学、</w:t>
      </w:r>
      <w:r>
        <w:rPr>
          <w:rFonts w:cs="宋体" w:ascii="宋体" w:hAnsi="宋体"/>
          <w:sz w:val="24"/>
          <w:szCs w:val="24"/>
        </w:rPr>
        <w:t>SPOC</w:t>
      </w:r>
      <w:r>
        <w:rPr>
          <w:rFonts w:ascii="宋体" w:hAnsi="宋体" w:cs="宋体"/>
          <w:sz w:val="24"/>
          <w:szCs w:val="24"/>
        </w:rPr>
        <w:t>教学、研究性学习、</w:t>
      </w:r>
      <w:r>
        <w:rPr>
          <w:rFonts w:cs="宋体" w:ascii="宋体" w:hAnsi="宋体"/>
          <w:sz w:val="24"/>
          <w:szCs w:val="24"/>
        </w:rPr>
        <w:t>MOOC</w:t>
      </w:r>
      <w:r>
        <w:rPr>
          <w:rFonts w:ascii="宋体" w:hAnsi="宋体" w:cs="宋体"/>
          <w:sz w:val="24"/>
          <w:szCs w:val="24"/>
        </w:rPr>
        <w:t>课程教学经验，任全国高校首届文献检索师资培训班（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）讲师团成员、上海市高校首届文献检索教学示范班（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）主讲教师，主编教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部，发表文献检索教学研究论文多篇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名称：《文献检索》、《信息管理系统开发》、《系统评价学》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谢亚南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北师范大学图书馆副研究馆员。美国道德学会会员、欧洲信息素养协会会员。高等教育出版社培训课教师、“学术中国”研习营特约教师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评选为</w:t>
      </w:r>
      <w:r>
        <w:rPr>
          <w:rFonts w:cs="宋体" w:ascii="宋体" w:hAnsi="宋体"/>
          <w:sz w:val="24"/>
          <w:szCs w:val="24"/>
        </w:rPr>
        <w:t>Emerald</w:t>
      </w:r>
      <w:r>
        <w:rPr>
          <w:rFonts w:ascii="宋体" w:hAnsi="宋体" w:cs="宋体"/>
          <w:sz w:val="24"/>
          <w:szCs w:val="24"/>
        </w:rPr>
        <w:t>图情基金奖</w:t>
      </w:r>
      <w:r>
        <w:rPr>
          <w:rFonts w:cs="宋体" w:ascii="宋体" w:hAnsi="宋体"/>
          <w:sz w:val="24"/>
          <w:szCs w:val="24"/>
        </w:rPr>
        <w:t>Winner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研究领域为信息素养、道德推理、服务学习、批判性思维、文献计量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余年信息素养相关课程教学经验，长期从事人文社科类研究人员的课题咨询工作。负责文献检索、文献阅读、研究方法等相关课程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课名称：《学术研究与文献》、《文献阅读》等。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7:00Z</dcterms:created>
  <dc:creator>金琳涵</dc:creator>
  <dc:description/>
  <dc:language>en-US</dc:language>
  <cp:lastModifiedBy>金琳涵</cp:lastModifiedBy>
  <dcterms:modified xsi:type="dcterms:W3CDTF">2019-10-16T02:5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